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551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0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апреля  2023 г.  №91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keepNext w:val="true"/>
        <w:keepLines/>
        <w:shd w:fill="auto" w:val="clear"/>
        <w:spacing w:before="0" w:after="0"/>
        <w:ind w:right="60" w:hanging="0"/>
        <w:rPr/>
      </w:pPr>
      <w:bookmarkStart w:id="0" w:name="bookmark2"/>
      <w:r>
        <w:rPr>
          <w:sz w:val="28"/>
          <w:szCs w:val="28"/>
        </w:rPr>
        <w:t>О внесении изменений в перечень автомобильных дорог общего и не общего пользования местного значения (внутрихозяйственных и внутри сельских автодорог) Лакского района</w:t>
      </w:r>
      <w:bookmarkEnd w:id="0"/>
    </w:p>
    <w:p>
      <w:pPr>
        <w:pStyle w:val="110"/>
        <w:keepNext w:val="true"/>
        <w:keepLines/>
        <w:shd w:fill="auto" w:val="clear"/>
        <w:spacing w:before="0" w:after="0"/>
        <w:ind w:left="740" w:right="6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.5. части 1 статьи 13 Федерального закона от 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изменениями и дополнениями), администрация MP «Лак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keepNext w:val="true"/>
        <w:keepLines/>
        <w:shd w:fill="auto" w:val="clear"/>
        <w:spacing w:lineRule="exact" w:line="260" w:before="0" w:after="307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ПОСТАНОВЛЯЕТ:</w:t>
      </w:r>
      <w:bookmarkEnd w:id="1"/>
    </w:p>
    <w:p>
      <w:pPr>
        <w:pStyle w:val="TextBody"/>
        <w:shd w:fill="auto" w:val="clear"/>
        <w:spacing w:lineRule="exact" w:line="317" w:before="0" w:after="346"/>
        <w:ind w:left="20" w:right="60" w:firstLine="720"/>
        <w:rPr>
          <w:sz w:val="28"/>
          <w:szCs w:val="28"/>
        </w:rPr>
      </w:pPr>
      <w:r>
        <w:rPr>
          <w:sz w:val="28"/>
          <w:szCs w:val="28"/>
        </w:rPr>
        <w:t>1.Утвердить прилагаемый перечень автомобильных дорог общего и необщего пользования местного значения (внутрихозяйственных и внутри сельских автодорог) Лакского рай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я администрации МР «Лакский район»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июня 2022 г.  №204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346"/>
        <w:ind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8 апреля  2023 г. №91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ых дорог общего и необщего пользования местного значения (внутрихозяйственных и внутрисельских автодорог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к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5"/>
        <w:gridCol w:w="139"/>
        <w:gridCol w:w="2085"/>
        <w:gridCol w:w="40"/>
        <w:gridCol w:w="249"/>
        <w:gridCol w:w="992"/>
        <w:gridCol w:w="1173"/>
      </w:tblGrid>
      <w:tr>
        <w:trPr>
          <w:trHeight w:val="1290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хозяйственных (межпоселенческих) дорог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ердым  покрыти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с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овер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р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а  «Кумух-Вихли-Вачи»  до с. Курла -        к телевизионной вышке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км- грави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маша -   с.Унчукатль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маша -   с.Унчукатль (старая дорога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нчукатль -с.Багикл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гикла -    Мурадалу (верхняя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маша -   Варайм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км-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урхи -      с.Кундах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 км-  гравий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 а/д «МТА» до фермы Тухчар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 км-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улизма -  с.Говкр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 км-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овкра -   с.Тулизм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км-   грави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ртах-      с.Тулизм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 а/д «М-Т-А» до с.Говкр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км-   грави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от   а/д « Кумух-Бурши» через с.Чуртах          до с.Хулисма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Хулисма -  Мачалащи - 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297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аравали-   от дороги Кумух - Бурш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рши -      Куниялу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убра -       Туваних     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 а/д «Гуниб - Кумух»  до с.Дуч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Дучи -        с.Галкасси    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Дучи -        с.Сундаралу 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Дучи -        с.Бухсанах    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км-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уты -        с.Ницовкра   через с.Марк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км-   грави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 а/д «Гуниб - Кумух»  до с.Ницовкр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км.-  грави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от   а/д «Гуниб - Кумух»  до с.Палисма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км-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 а/д «Гуниб - Кумух»  до фермы СПК  «С.Габиева»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от   Хуты  до фермы СПК «С.Габиева»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а/д «Гуниб - Кумух» до  с.Убра.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а/д «Гуниб - Кумух» до  с.Ханар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а/д «Гуниб - Кумух» до  с.Вилтащ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а/д «Гуниб - Кумух» до  с.Варайм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от  а/д «Гуниб-Кумух»   до с.Мукар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5км- </w:t>
            </w:r>
            <w:r>
              <w:rPr>
                <w:rFonts w:cs="Times New Roman" w:ascii="Times New Roman" w:hAnsi="Times New Roman"/>
              </w:rPr>
              <w:t>грунт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Ури -          с.Курки       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ниша -     с.Куц          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Хуна -        с.Шуни        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км-   грави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кни -      с.Хурукр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уна -        с.Курла    через с.Турцы, с.Лахир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км-   грави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      от а/д «Кумух – Вихли-Вачи» - Иниша         до  с.Вират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5км-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 а/д «Кумух-Вихли-Вачи» - Иниша  до с.Ахар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унды -    ферма Шушия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кна  -     с.Куба (верхняя дорога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а/д «Кунды-Уллучара» через с.Чаях до с.Гуйм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а/д Чаях-Гуйми к с.Мукур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км-   </w:t>
            </w: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яженность внутрихозяйственных (межпоселенческих) доро - 175,05км 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поселенческие дороги (улицы)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покрыт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т.ч. грав. покр.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Буршинский»</w:t>
            </w:r>
          </w:p>
        </w:tc>
      </w:tr>
      <w:tr>
        <w:trPr>
          <w:trHeight w:val="12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Бурши: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0.7км.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км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кладбища                                     0.35км.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нижнего села                               0.45км.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турбазы                                        3.0км.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о  Хулисма»</w:t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зимней фермы                             1.0км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1к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сенокосные поля                         1.7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водозаборную базу                     0.8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 до фермы                                1.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руговая                                           1.3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трой                                               0.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кладбища                                     0.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                                                    0.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                                                  0.36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улушацский»</w:t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Читур: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км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                                                      1.0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ргицагу                                               0.5 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санова                                                 0.1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яя                                                   0.4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                                                   0.4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Луговая                                            1.1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пик                                                      0.1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лушац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яя                                                   0.4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                                                   1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                                                  1.63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Чур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вяная                                                 0.6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                                                     0.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хши                                                       0.7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нахи                                                     0.8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                                                   0.48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                                                   0.36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0.3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Полевая                                            2.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убинский»</w:t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авная                                                   0.8км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45к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Г.М.Газиева                                      0.8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1.3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М.О.Вагабова                                   3.8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бинская                                              2.25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ферму «Сун»                              2.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родника «Турзи»                       2.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убринский»</w:t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бра: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км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до школы                         0.2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о кладбища                     1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Гущи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                                                0.6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умухский»</w:t>
            </w:r>
          </w:p>
        </w:tc>
      </w:tr>
      <w:tr>
        <w:trPr>
          <w:trHeight w:val="22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мух :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4 км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руна Саидова   до кладбища              0.21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йпуллах- Гаджи                                  0.21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джи Шурпаева                                     0.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миля Бугунаева                                  0.2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.Джабраилова(ч-з колх.двор к (Г-К)  0.25км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от ул.А.Шахшаева до кладбища 0.17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либская                                              0.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урмагомеда Гаджимагомедова          0.6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джи Гузунова                                     0.11км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Парту Патима (новый поселок)     0.87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слан-хана (Н.Табахлу)                        0.085км                 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жафар-хана                                          0.08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хаммад-хана                                      0.08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мирали                                                 0.08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йди Курклинского                              0.08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ана Кунбутты                                      0.27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Ризвана Сулейманова                     1.8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автодороги «Мамраш–Ташкапур- Араканский мост» в переулок между многоквартирными домами с поворотом на ул. им. Р.Сулейманова.                                      0.1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.Гамзатова                                            0.2км                                                                                                                                                     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Исмаилова                                           0.1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.Булатова                                              0.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.Капиева до мечети                              0.1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Шахшаева                                            0.87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 1 от ул.А.Шахшаева                         0.06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 2 от ул.А.Шахшаева                         0.070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 3 от ул.А.Шахшаева                         0.030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жмуттина Омарова                            0.9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на Кьунттивалу                                0.8км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 от ул.А.Шахшаева через «Дяркъу Щин» до автодороги «М-Т-А»                     1.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дороги «Кумух-Гуниб до Годекан «Ч1илеми»                                                      0.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а/д «Гуниб-Кумух» до крепости «Бюргай - Кала»  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.Джамалутдина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.Муркилинского                                     0.17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от автодороги «М-Т- А» до крепости «Бюргай - Кала» (объездная с.Кумух) –      0.65км                                                  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ый поселок  (в сторону памятника «Хана Муртазали») -                                      1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Гаджиева(Кумух-Хури райбольница)-0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А.Шахшаева до нового микрорайона-0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хайхана                                               0.2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Убра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Убринского                                          0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Хурхинский»</w:t>
            </w:r>
          </w:p>
        </w:tc>
      </w:tr>
      <w:tr>
        <w:trPr>
          <w:trHeight w:val="2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Хурхи: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к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                                            1.2км.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                                           0.7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Линия                                           0.6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                                              0.1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                                           0.13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селочная                                           1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фермы до Къаралмащи              3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 от ул.Набережной до автодороги – «Кули - Цовкра 2 - Щара»                           0.8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нда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л.Центральная                        0.3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ундынский»</w:t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нды: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8.18км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                                                     1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1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                                                  1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                                          3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кладбища                                      1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« Турзи»                           4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Шахува 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                                                   1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                                          1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кладбища                                      1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0.6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                                              0.7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                                                    0.1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                                            0.65км.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                                                      0.28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зерная                                                    0.3км.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        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Шовкринский»</w:t>
            </w:r>
          </w:p>
        </w:tc>
      </w:tr>
      <w:tr>
        <w:trPr>
          <w:trHeight w:val="25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Шовкра: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озерная                                              0.8км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к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стовая                                                  0.3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чная                                                      0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Говк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Говкринская                         1.0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Тул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Тулизминская                       0.8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о Щара»</w:t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                                                            1,85км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75к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                                                   0.77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дниковая                                                     0.7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зерная                                                           0.39км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довая                                                           0.75км      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                                                          0.1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а на Нижнее поле (ЛПХ)                           2.7км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а на Верхнее поле (сенокос)                     1.75км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до Водокачки (родник)                           0.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на дробилку от трассы                            0.1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на насосную (речка)                                0.1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амахальский»</w:t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0.5км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к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курч1алу                                               0.7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супова                                                  0.7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Палисма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мара                                                       0.7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орога Камахал - Палисма                        3.4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Сангар 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 1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                                                0.7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                                                     0.7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                                                     0.7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35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Уринский»</w:t>
            </w:r>
          </w:p>
        </w:tc>
      </w:tr>
      <w:tr>
        <w:trPr>
          <w:trHeight w:val="4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Ури: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79км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нская   (от с.Мукар)                         1.99км.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№ 2                                   0.35км.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Луговая                                              1.3км    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«Чаллират» через Курки 1.6км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от а/д «Гуниб-Кумух» до с.Мукар        0.65км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Мук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Речная                                      0.35км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укарская                                                0.15км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№2 с.Мукар                     0.2км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с.Мукар до ис-ка водоснабжения1.2км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урклинский»</w:t>
            </w:r>
          </w:p>
        </w:tc>
      </w:tr>
      <w:tr>
        <w:trPr>
          <w:trHeight w:val="29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0.25км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4к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нкулаева                                              0.2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                                              0.1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                                                  0.6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рмерская                                             0.9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таг            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мулалу      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(Кумпли)                                  4.0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до фермы «Лахъир»                         2.0км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«Неххацалу»                   0.3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Старая Республиканская                 1.5км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каменный карьер                         0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Яблочная                                                 0.3км       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Чукна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1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постная                                             0.76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бинская                                              0,7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рушевая                                                 0,78км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уминский»</w:t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ма: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5км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 (от фермы до речки)                   0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трой-Багикла                                  3.0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                                                    0.6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вражная                                                  0.15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«Верхняя»                         0.6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Багикла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         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Садовой до озера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летнего пастбища                         0.7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Садовой до нижнего села            0.6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Садовой до Санатория                 2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Санатория  до фермы                   3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            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«О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лу» от трассы до Багикла       6.0км 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Унчукатлинский»</w:t>
            </w:r>
          </w:p>
        </w:tc>
      </w:tr>
      <w:tr>
        <w:trPr>
          <w:trHeight w:val="25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Унчукатль: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 0.5км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8км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одниковая                                               0.5км.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                                                0.2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                                                 0.3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четная                                                  0.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                                                     0.4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ощадная                                               0.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Полевая мимо  кладбища до моста 1.65км     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от трассы до фермы «Кулущалу»   0.63км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Луговая до кафе                                0.65км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Сенокосная                                        1.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«Мучалу»                         4.0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амаша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ашинская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                                          1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арашинский»</w:t>
            </w:r>
          </w:p>
        </w:tc>
      </w:tr>
      <w:tr>
        <w:trPr>
          <w:trHeight w:val="30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Караша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                                                     0.65км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км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бубакарова                                            1.0км.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                                          2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раша- Гурувалу                                      2.1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раша- Къалибалу                                    2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Сенокосная                                        1.0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Полевая                                             0.6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Гуйми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                                                      1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     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Чаях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                                              1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яя                                                    0.35км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Хуринский»</w:t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Хури: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8к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моста до въезда в село                 0.7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 0.4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                                                      0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лтухуллу                                                1.1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кторная                                               0.4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къли                                                      1.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                                                   0.66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цал кюрду                                            0.9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зали                                                       0.22км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Хурукра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чная от спортплощадки до озера       1.5км                                                                                 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озера к роднику «Вац1илухалу» 3.0 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Хуты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довая, от фермы до центра села        1.5км                                 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                                                    0.4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0.1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кни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                                             0.16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                                                  0.28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оев                                                       0.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льцевая                                                 0.28км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довая                                                     0.4км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иярат                                                       0.2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                                               0.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                                                   0.2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ферму «Верхняя»                         0.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ферму «Мадраса»                        0.4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Хунинский»</w:t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Ху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9км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                                                    1.1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ерхняя                                                     0.7км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                                                    0.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Хуна – Шуни  через Турцы              0.82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рновая                                                   0.2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говая  до кладбища                           1.7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Тур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ул.Степная                               0.9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                                                    0.2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Шу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ул.Озерная                               1.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р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  ул.Горная                                 1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Ахар -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Новая                                   0.16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                                            0.16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олхозная                                          1.1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трассы до Нижней фермы           0.6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Вират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л.Абрикосовая                       0.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Ини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ул.Дачная                                 0.3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яя                                                     0.3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уна                                                      0.2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                                                    0.2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кладбища                                      0.4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Лах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 ул.Садовая                               0.9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о Кара»</w:t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ъездная                                                   1.0 км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км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енная                                                  0.5 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                                                0.5 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 0.4 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                                               1.0 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                                                    1.0 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Полевая                                              0.7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«Ближняя»                        0.48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Сенокосная                                        1.6км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ферму «Дальняя»                         1.7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ферму «Верхняя»                         0.9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яженность внутрипоселенческих улиц и дорог-213,95км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:  </w:t>
      </w: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 общего и не общего пользования местного значения (внутрихозяйственных и внутрипоселенческих автодорог и улиц) – </w:t>
      </w:r>
      <w:r>
        <w:rPr>
          <w:rFonts w:cs="Times New Roman" w:ascii="Times New Roman" w:hAnsi="Times New Roman"/>
          <w:b/>
          <w:sz w:val="28"/>
          <w:szCs w:val="28"/>
        </w:rPr>
        <w:t xml:space="preserve">389,00  км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eastAsia="Times New Roman" w:cs="Times New Roman"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eastAsia="Times New Roman" w:cs="Times New Roman"/>
      <w:i/>
      <w:iCs/>
      <w:smallCaps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Times New Roman" w:cs="Times New Roman"/>
      <w:smallCaps/>
      <w:color w:val="E36C0A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Times New Roman" w:cs="Times New Roman"/>
      <w:smallCaps/>
      <w:color w:val="F79646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smallCaps/>
      <w:color w:val="F79646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/>
      <w:iCs/>
      <w:smallCaps/>
      <w:color w:val="E36C0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smallCaps/>
      <w:color w:val="984806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mallCaps/>
      <w:spacing w:val="5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smallCaps/>
      <w:spacing w:val="5"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smallCaps/>
      <w:spacing w:val="5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i/>
      <w:iCs/>
      <w:smallCaps/>
      <w:spacing w:val="10"/>
    </w:rPr>
  </w:style>
  <w:style w:type="character" w:styleId="5">
    <w:name w:val="Заголовок 5 Знак"/>
    <w:qFormat/>
    <w:rPr>
      <w:rFonts w:eastAsia="Times New Roman" w:cs="Times New Roman"/>
      <w:smallCaps/>
      <w:color w:val="E36C0A"/>
      <w:spacing w:val="10"/>
    </w:rPr>
  </w:style>
  <w:style w:type="character" w:styleId="6">
    <w:name w:val="Заголовок 6 Знак"/>
    <w:qFormat/>
    <w:rPr>
      <w:rFonts w:eastAsia="Times New Roman" w:cs="Times New Roman"/>
      <w:smallCaps/>
      <w:color w:val="F79646"/>
      <w:spacing w:val="5"/>
    </w:rPr>
  </w:style>
  <w:style w:type="character" w:styleId="7">
    <w:name w:val="Заголовок 7 Знак"/>
    <w:qFormat/>
    <w:rPr>
      <w:rFonts w:eastAsia="Times New Roman"/>
      <w:b/>
      <w:bCs/>
      <w:smallCaps/>
      <w:color w:val="F79646"/>
      <w:spacing w:val="10"/>
      <w:sz w:val="20"/>
      <w:szCs w:val="20"/>
    </w:rPr>
  </w:style>
  <w:style w:type="character" w:styleId="8">
    <w:name w:val="Заголовок 8 Знак"/>
    <w:qFormat/>
    <w:rPr>
      <w:rFonts w:eastAsia="Times New Roman"/>
      <w:b/>
      <w:bCs/>
      <w:i/>
      <w:iCs/>
      <w:smallCaps/>
      <w:color w:val="E36C0A"/>
      <w:sz w:val="20"/>
      <w:szCs w:val="20"/>
    </w:rPr>
  </w:style>
  <w:style w:type="character" w:styleId="9">
    <w:name w:val="Заголовок 9 Знак"/>
    <w:qFormat/>
    <w:rPr>
      <w:rFonts w:eastAsia="Times New Roman"/>
      <w:b/>
      <w:bCs/>
      <w:i/>
      <w:iCs/>
      <w:smallCaps/>
      <w:color w:val="984806"/>
      <w:sz w:val="20"/>
      <w:szCs w:val="20"/>
    </w:rPr>
  </w:style>
  <w:style w:type="character" w:styleId="Style6">
    <w:name w:val="Текст примечания Знак"/>
    <w:qFormat/>
    <w:rPr>
      <w:rFonts w:eastAsia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rFonts w:eastAsia="Times New Roman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2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character" w:styleId="Style15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u w:val="none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">
    <w:name w:val="Верхний колонтитул Знак1"/>
    <w:qFormat/>
    <w:rPr>
      <w:rFonts w:eastAsia="Times New Roman"/>
      <w:sz w:val="20"/>
      <w:szCs w:val="20"/>
    </w:rPr>
  </w:style>
  <w:style w:type="character" w:styleId="14">
    <w:name w:val="Нижний колонтитул Знак1"/>
    <w:qFormat/>
    <w:rPr>
      <w:rFonts w:eastAsia="Times New Roman"/>
      <w:sz w:val="20"/>
      <w:szCs w:val="20"/>
    </w:rPr>
  </w:style>
  <w:style w:type="character" w:styleId="15">
    <w:name w:val="Название Знак1"/>
    <w:qFormat/>
    <w:rPr>
      <w:rFonts w:eastAsia="Times New Roman"/>
      <w:smallCaps/>
      <w:color w:val="262626"/>
      <w:sz w:val="52"/>
      <w:szCs w:val="52"/>
    </w:rPr>
  </w:style>
  <w:style w:type="character" w:styleId="16">
    <w:name w:val="Подзаголовок Знак1"/>
    <w:qFormat/>
    <w:rPr>
      <w:rFonts w:ascii="Cambria" w:hAnsi="Cambria" w:eastAsia="Times New Roman" w:cs="Times New Roman"/>
      <w:sz w:val="20"/>
      <w:szCs w:val="20"/>
    </w:rPr>
  </w:style>
  <w:style w:type="character" w:styleId="211">
    <w:name w:val="Цитата 2 Знак1"/>
    <w:qFormat/>
    <w:rPr>
      <w:rFonts w:eastAsia="Times New Roman"/>
      <w:i/>
      <w:iCs/>
      <w:sz w:val="20"/>
      <w:szCs w:val="20"/>
    </w:rPr>
  </w:style>
  <w:style w:type="character" w:styleId="17">
    <w:name w:val="Выделенная цитата Знак1"/>
    <w:qFormat/>
    <w:rPr>
      <w:rFonts w:eastAsia="Times New Roman"/>
      <w:b/>
      <w:bCs/>
      <w:i/>
      <w:iCs/>
      <w:sz w:val="20"/>
      <w:szCs w:val="20"/>
    </w:rPr>
  </w:style>
  <w:style w:type="character" w:styleId="18">
    <w:name w:val="Текст примечания Знак1"/>
    <w:qFormat/>
    <w:rPr>
      <w:rFonts w:eastAsia="Times New Roman"/>
      <w:sz w:val="20"/>
      <w:szCs w:val="20"/>
    </w:rPr>
  </w:style>
  <w:style w:type="character" w:styleId="19">
    <w:name w:val="Тема примечания Знак1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" w:color="F79646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720" w:after="300"/>
      <w:jc w:val="both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>
      <w:jc w:val="both"/>
    </w:pPr>
    <w:rPr>
      <w:i/>
      <w:iCs/>
      <w:sz w:val="20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top w:val="single" w:sz="8" w:space="1" w:color="F79646"/>
      </w:pBdr>
      <w:spacing w:before="140" w:after="140"/>
      <w:ind w:left="1440" w:right="1440" w:hanging="0"/>
      <w:jc w:val="both"/>
    </w:pPr>
    <w:rPr>
      <w:b/>
      <w:bCs/>
      <w:i/>
      <w:iCs/>
      <w:sz w:val="20"/>
      <w:szCs w:val="20"/>
    </w:rPr>
  </w:style>
  <w:style w:type="paragraph" w:styleId="110">
    <w:name w:val="Заголовок №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8:00Z</dcterms:created>
  <dc:creator>Admin</dc:creator>
  <dc:description/>
  <dc:language>en-US</dc:language>
  <cp:lastModifiedBy>Gulizar</cp:lastModifiedBy>
  <cp:lastPrinted>2023-05-22T17:24:00Z</cp:lastPrinted>
  <dcterms:modified xsi:type="dcterms:W3CDTF">2023-05-24T07:28:00Z</dcterms:modified>
  <cp:revision>2</cp:revision>
  <dc:subject/>
  <dc:title/>
</cp:coreProperties>
</file>